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講演申し込み用紙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以下の項目をご記入いただき、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4"/>
          </w:rPr>
          <w:t>astro_secretary@jaxa.jp</w:t>
        </w:r>
      </w:hyperlink>
      <w:r>
        <w:rPr>
          <w:rFonts w:ascii="ＭＳ 明朝;MS Mincho" w:hAnsi="ＭＳ 明朝;MS Mincho" w:cs="ＭＳ 明朝;MS Mincho"/>
          <w:bCs/>
          <w:color w:val="000000"/>
          <w:sz w:val="24"/>
        </w:rPr>
        <w:t>までお送り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申込者氏名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アドレス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TEL/FAX</w:t>
        <w:tab/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希望セッション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講演題目（日本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講演題目（英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氏名（所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講演要旨（日本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講演要旨（英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＊電子版の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web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掲載について（いずれかをチェック）：　　　□ 掲載に同意する　　　□ 閲覧制限を希望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（後刷り原稿の提出は出席者全員にお願いしております。掲載についてご事情がある場合はご相談下さい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＊集中セッションの提案があればお書き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[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注意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]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講演１つにつき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枚ずつ提出して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登壇者は氏名の先頭に○印をつけて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このままプログラムの原稿にしますので、楷書ではっきりと記入して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氏名はフルネームでご記入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所属は略記してください。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例：名古屋大学→名大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ご希望の日程やお時間帯は、申し込み時にお伝え下さい。日程が迫ってからのご連絡では、ご希望に添えないことがありますので、ご了承下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送り先：〒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252-5210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　神奈川県相模原市中央区由野台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3-1-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国立研究開発法人　宇宙航空研究開発機構　宇宙科学研究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宇宙飛翔工学研究系　川口研究室　深沢美和　宛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  <w:t>TEL :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050-3362-6034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 xml:space="preserve">FAX :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42-759-832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astro_secretary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jaxa.jp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33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_secretary@jaxa.jp" TargetMode="External"/><Relationship Id="rId3" Type="http://schemas.openxmlformats.org/officeDocument/2006/relationships/hyperlink" Target="mailto:astro_secretary@jax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川口研究室</dc:creator>
  <dc:description/>
  <cp:keywords/>
  <dc:language>en-US</dc:language>
  <cp:lastModifiedBy>美和 深沢</cp:lastModifiedBy>
  <cp:lastPrinted>2019-05-15T11:09:00Z</cp:lastPrinted>
  <dcterms:modified xsi:type="dcterms:W3CDTF">2019-05-20T05:15:00Z</dcterms:modified>
  <cp:revision>8</cp:revision>
  <dc:subject/>
  <dc:title>講演申し込み用紙</dc:title>
</cp:coreProperties>
</file>