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第</w:t>
      </w:r>
      <w:r>
        <w:rPr>
          <w:b/>
          <w:sz w:val="36"/>
        </w:rPr>
        <w:t>33</w:t>
      </w:r>
      <w:r>
        <w:rPr>
          <w:b/>
          <w:sz w:val="36"/>
        </w:rPr>
        <w:t>回　宇宙エネルギーシンポジウム講演申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氏　名（フリガナ）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連絡先</w:t>
      </w:r>
    </w:p>
    <w:p>
      <w:pPr>
        <w:pStyle w:val="Normal"/>
        <w:spacing w:lineRule="exact" w:line="360"/>
        <w:rPr/>
      </w:pPr>
      <w:r>
        <w:rPr>
          <w:u w:val="single"/>
        </w:rPr>
        <w:t>〒　　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住所：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ＴＥＬ：　　　　　　　　　　　　内線：　　　　　　ＦＡＸ：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u w:val="single"/>
        </w:rPr>
        <w:t>電子メール：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9144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注</w:t>
                            </w:r>
                            <w:r>
                              <w:rPr>
                                <w:kern w:val="0"/>
                              </w:rPr>
                              <w:t>意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7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pacing w:val="60"/>
                          <w:kern w:val="0"/>
                        </w:rPr>
                        <w:t>注</w:t>
                      </w:r>
                      <w:r>
                        <w:rPr>
                          <w:kern w:val="0"/>
                        </w:rPr>
                        <w:t>意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1418"/>
        <w:gridCol w:w="1418"/>
        <w:gridCol w:w="1985"/>
        <w:gridCol w:w="851"/>
      </w:tblGrid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（世話人が記入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85420</wp:posOffset>
                      </wp:positionV>
                      <wp:extent cx="4191000" cy="2380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80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講演１つにつき１枚ずつ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は氏名の左肩に○印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このままプログラムの原稿にしますので、楷書で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はっきりと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氏名の覧が不足のときは、下の余白に同じ形式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  <w:t>つ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つづ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所属は略記してください。（例：名大・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で旅費の支給希望者は旅費の欄に○印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入してください。（ただし希望調査で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大学院生は職名欄に、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の様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7.45pt;mso-wrap-distance-left:9.05pt;mso-wrap-distance-right:9.05pt;mso-wrap-distance-top:0pt;mso-wrap-distance-bottom:0pt;margin-top:14.6pt;mso-position-vertical-relative:text;margin-left:2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演１つにつき１枚ずつ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は氏名の左肩に○印をつ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ままプログラムの原稿にしますので、楷書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はっきりと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氏名の覧が不足のときは、下の余白に同じ形式で</w:t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  <w:t>つ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　つづ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所属は略記してください。（例：名大・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で旅費の支給希望者は旅費の欄に○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記入してください。（ただし希望調査です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大学院生は職名欄に、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の様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目（横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フリガ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4:00Z</dcterms:created>
  <dc:creator>内藤 智恵子</dc:creator>
  <dc:description/>
  <cp:keywords/>
  <dc:language>en-US</dc:language>
  <cp:lastModifiedBy>林 真紀</cp:lastModifiedBy>
  <cp:lastPrinted>2005-06-01T17:00:00Z</cp:lastPrinted>
  <dcterms:modified xsi:type="dcterms:W3CDTF">2013-12-06T07:04:00Z</dcterms:modified>
  <cp:revision>2</cp:revision>
  <dc:subject/>
  <dc:title>第38回　月惑星シンポジウム講演申込</dc:title>
</cp:coreProperties>
</file>