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○○○○○○○○○○○○○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宇宙研　○○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阪大・工　○○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1/18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str-sympo@jaxa.jp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表題 (文字)"/>
    <w:basedOn w:val="Style11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3">
    <w:name w:val="ヘッダー (文字)"/>
    <w:basedOn w:val="Style11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basedOn w:val="Style11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5:00Z</dcterms:created>
  <dc:creator>Kosei ISHIMURA</dc:creator>
  <dc:description/>
  <cp:keywords/>
  <dc:language>en-US</dc:language>
  <cp:lastModifiedBy>周東三和子</cp:lastModifiedBy>
  <dcterms:modified xsi:type="dcterms:W3CDTF">2012-08-21T02:25:00Z</dcterms:modified>
  <cp:revision>2</cp:revision>
  <dc:subject/>
  <dc:title/>
</cp:coreProperties>
</file>